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DI OSSERVAZIONE DS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 SCOLASTICO 20__/20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____ SEZ.___ ALUNNO/A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___________________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MATERIA    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SERVAZIONE E REGISTRAZION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essiva lentezza nella lettura e scrit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a rispondere ad una richiesta in tempi non troppo lung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ttura irregolare, impugnatura scorretta, posizione del corpo inadegu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visuo-spazi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za di errori ricorrenti nella scrittura che si presentano a lun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a controllare le regole ortografiche e la punteggi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re di una lettura sillab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dita frequente del segno o della riga durante la let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nelle procedure esecutive nel calc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nella componente dell’organizzazione della cognizione numer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lettura si pres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anzialmente corretta e regolare, ma l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anzialmente corretta, ma stentata e disarm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ostituzioni di intere parole (legge una parola per un’al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omissioni/aggiunte di silla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cambio costante di singoli grafemi (b-p, b-d, f-v, r-l, q-p, a-e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a scrittura si present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in stampatello maiusc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difficoltà nel seguire la dett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difficoltà nella copiatura (lavagna/testo o testo/testo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roblemi di lentezza nella stes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roblemi di realizzazione del tratto gra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roblemi di regolarità del tratto gra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 scarso rispetto dei margini, delle righe e/o dei quadrett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’ortografia si pres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cambio di grafemi e/o fonemi simili (b-p, b-d, q-p, a-e, f-v, t-d, l-r, m-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omissioni di lettere e/o sillab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nversioni di lettere e/o silla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ostituzioni di lettere e/o sillab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l calcolo si pres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difficoltà nel ragionamento lo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rrori di processamento numerico (difficoltà nel leggere e scrivere i numeri, negli aspetti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inali e ordinali e nella corrispondenza tra numero e quant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difficoltà nell’utilizzo degli algoritmi di base del calcolo (scritto e ment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carsa conoscenza e/o carente memorizzazione delle tabel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di memorizzazione di formule ed algori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on evidenti difficoltà di comprensione del testo posto in forma di problem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RATEGIE E STRUMENTI UTILIZZATI NELLO STUDIO DOMESTIC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lunno/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linea, identifica parole-chiave, fa schemi e/o mappe autonomament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 schemi e/o mappe fatte da altri (insegnanti, tutor, genitori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 il testo scritto al compu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re all’aiuto di un compa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re all’aiuto di un tu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re all’aiuto di un gen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VELLI DI CONSAPEVOLEZZA, AUTOSTIMA ED AUTOEFFICACIA DELL’ALUNNO/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alunno/a dimostra una consapevolezza della propria situazione: 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Arial" w:ascii="Arial" w:hAnsi="Arial"/>
          <w:color w:val="000000"/>
          <w:sz w:val="24"/>
          <w:szCs w:val="24"/>
        </w:rPr>
        <w:t xml:space="preserve"> sì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1"/>
        <w:gridCol w:w="728"/>
        <w:gridCol w:w="727"/>
        <w:gridCol w:w="87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COMPENSATIV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Z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lla dei mesi, tabella dell'alfabeto e dei vari caratt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ola pitagor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lla delle misure, tabella delle formu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olatr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 geografiche e storiche, tabelle della memoria di ogni ti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con software di videoscrittura e con correttore ortografi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d e Cd registrati (dagli insegnanti, dagli alunni, e/o allegati ai test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zionari di lingua straniera computerizzati, tabelle, tradutto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ore, sussidi audio-visiv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gni e immagini esplicativ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e (eventualmente ingrandit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unti di sintesi delle lezioni, schemi e schede didattich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 (specificare):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1"/>
        <w:gridCol w:w="728"/>
        <w:gridCol w:w="727"/>
        <w:gridCol w:w="87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URE DISPENSATIV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Z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alunno/a è dispensato 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ura a voce al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ttura veloce sotto dettatur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ura di conseg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del vocabolario cartac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o mnemonico (tabelline, testi poetici …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dere appun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are dalla lav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 (specificare):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lunno/a lo specialista, indicato il livello di gravità del disturbo, ha </w:t>
      </w:r>
      <w:r>
        <w:rPr>
          <w:rFonts w:cs="Arial" w:ascii="Arial" w:hAnsi="Arial"/>
          <w:b/>
          <w:color w:val="000000"/>
          <w:u w:val="single"/>
        </w:rPr>
        <w:t>richiesto la dispensa</w:t>
      </w:r>
      <w:r>
        <w:rPr>
          <w:rFonts w:cs="Arial" w:ascii="Arial" w:hAnsi="Arial"/>
          <w:color w:val="000000"/>
        </w:rPr>
        <w:t xml:space="preserve"> dallo studio delle lingue straniere in forma scritta </w:t>
        <w:tab/>
        <w:tab/>
        <w:t xml:space="preserve">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SI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NO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PARZIALE DISPEN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lunno/a la famiglia ha presentato al Consiglio di classe </w:t>
      </w:r>
      <w:r>
        <w:rPr>
          <w:rFonts w:cs="Arial" w:ascii="Arial" w:hAnsi="Arial"/>
          <w:b/>
          <w:color w:val="000000"/>
          <w:u w:val="single"/>
        </w:rPr>
        <w:t>formale richiesta scritta e protocollata</w:t>
      </w:r>
      <w:r>
        <w:rPr>
          <w:rFonts w:cs="Arial" w:ascii="Arial" w:hAnsi="Arial"/>
          <w:color w:val="000000"/>
        </w:rPr>
        <w:t xml:space="preserve"> di dispensa dallo studio delle lingue straniere in forma scritta</w:t>
        <w:tab/>
        <w:t xml:space="preserve">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SI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’alunno/a lo specialista ha indicato il livello di gravità del disturbo e </w:t>
      </w:r>
      <w:r>
        <w:rPr>
          <w:rFonts w:cs="Arial" w:ascii="Arial" w:hAnsi="Arial"/>
          <w:b/>
          <w:u w:val="single"/>
        </w:rPr>
        <w:t>richiesto l’esonero</w:t>
      </w:r>
      <w:r>
        <w:rPr>
          <w:rFonts w:cs="Arial" w:ascii="Arial" w:hAnsi="Arial"/>
        </w:rPr>
        <w:t xml:space="preserve"> dallo studio della lingua straniera (ai sensi del </w:t>
      </w:r>
      <w:r>
        <w:rPr>
          <w:rStyle w:val="Ptitletit"/>
          <w:rFonts w:cs="Arial" w:ascii="Arial" w:hAnsi="Arial"/>
        </w:rPr>
        <w:t>DPR n</w:t>
      </w:r>
      <w:r>
        <w:rPr>
          <w:rFonts w:cs="Arial" w:ascii="Arial" w:hAnsi="Arial"/>
        </w:rPr>
        <w:t xml:space="preserve">. 323/1998, art. 13)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alunno/a ha a disposizi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i più lunghi per prove scritte e per lo stud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zazione di interrogazioni programm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egnazione di compiti a casa in misura ridot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ibilità d'uso di testi ridotti non per contenuto, per quantità di pag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IFICHE - </w:t>
      </w:r>
      <w:r>
        <w:rPr>
          <w:rFonts w:cs="Arial" w:ascii="Arial" w:hAnsi="Arial"/>
          <w:color w:val="000000"/>
        </w:rPr>
        <w:t>INDICAZIONI PER UNA CORRETTA VALUT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88"/>
        <w:gridCol w:w="569"/>
        <w:gridCol w:w="569"/>
        <w:gridCol w:w="569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rare un atteggiamento positivo, incoraggiante e di aiuto durante le prov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consigliato l'uso prevalente di verifiche ora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erire le verifiche strutturate partendo dalle richieste più facili, aumentando gradualmente le difficolt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are la verifica con domande circoscritte e univoch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rre verifiche scritte in stampato maiuscolo (se necessario con font di dimensione &gt; 12 pt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re le richieste per argomento con un titolo ed evidenziare la parola chiav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l'analisi grammaticale, logica e del periodo, permettere all'allievo/a di consultare schemi con le possibili voc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mbito logico-matematico consentire l'utilizzo di calcolatrice e tabelle con le formu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r utilizzare supporti visivi e/o vocali per il recupero del lessico che crea interferenz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r disporre delle interrogazioni programm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are i tempi di svolgimento dei compiti scritti, grafici, scritto/grafici, progettuali, laboratori a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suggerimenti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enda: 0 = No, 1 = Si, qualche volta 2 = Si, sempr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UTAZIONE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o che le difficoltà congenite di scrittura (disgrafia e disortografia) e di calcolo (discalculia) sono inevitabilmente associate alla dislessia, i criteri di valutazione dovranno essere diversificati e adeguati alle problematiche dei casi.</w:t>
      </w:r>
    </w:p>
    <w:p>
      <w:pPr>
        <w:pStyle w:val="Normal"/>
        <w:ind w:left="1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alutazione: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dovrà tener conto degli errori di trascrizione e ortografic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dovrà tener conto del tempo impiegat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rà tener conto del punto di partenza e dei risultati consegui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rà premiare i progressi e gli sforz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mbito matematico non dovrà valutare gli errori di calcolo e di trascri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rà tener conto del fatto che in caso di disgrafia associata il disegno geometrico potrà risultare particolarmente difficil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surazione delle prove scritte e orali dovrà avvenire con modalità che tengano conto del contenuto e non della for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opoli, </w:t>
      </w:r>
    </w:p>
    <w:p>
      <w:pPr>
        <w:pStyle w:val="Normal"/>
        <w:ind w:left="6050" w:firstLine="3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ocent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142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02280" cy="609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>
        <w:i/>
        <w:i/>
        <w:spacing w:val="16"/>
        <w:w w:val="121"/>
        <w:sz w:val="18"/>
        <w:szCs w:val="18"/>
      </w:rPr>
    </w:pPr>
    <w:r>
      <w:rPr/>
      <w:drawing>
        <wp:inline distT="0" distB="0" distL="0" distR="0">
          <wp:extent cx="3002280" cy="609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andara" w:hAnsi="Candara" w:cs="Arial"/>
        <w:b/>
        <w:b/>
        <w:i/>
        <w:i/>
        <w:color w:val="FF0000"/>
      </w:rPr>
    </w:pPr>
    <w:r>
      <w:rPr/>
      <w:drawing>
        <wp:inline distT="0" distB="0" distL="0" distR="0">
          <wp:extent cx="6405880" cy="162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6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6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6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6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6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6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6"/>
        </w:tabs>
        <w:ind w:left="6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e2a"/>
    <w:pPr>
      <w:widowControl/>
      <w:bidi w:val="0"/>
      <w:spacing w:before="0" w:after="0"/>
      <w:ind w:left="386" w:hanging="0"/>
      <w:jc w:val="both"/>
    </w:pPr>
    <w:rPr>
      <w:rFonts w:ascii="Calibri" w:hAnsi="Calibri" w:eastAsia="MS ??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9"/>
    <w:qFormat/>
    <w:locked/>
    <w:rsid w:val="00683b2a"/>
    <w:pPr>
      <w:spacing w:beforeAutospacing="1" w:afterAutospacing="1"/>
      <w:ind w:left="0" w:hanging="0"/>
      <w:jc w:val="left"/>
      <w:outlineLvl w:val="0"/>
    </w:pPr>
    <w:rPr>
      <w:rFonts w:ascii="Times New Roman" w:hAnsi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ce6558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465e2a"/>
    <w:rPr>
      <w:rFonts w:ascii="Lucida Grande" w:hAnsi="Lucida Grande" w:eastAsia="MS ??" w:cs="Lucida Grande"/>
      <w:sz w:val="18"/>
      <w:szCs w:val="18"/>
      <w:lang w:eastAsia="en-US"/>
    </w:rPr>
  </w:style>
  <w:style w:type="character" w:styleId="InternetLink">
    <w:name w:val="Hyperlink"/>
    <w:uiPriority w:val="99"/>
    <w:semiHidden/>
    <w:rsid w:val="00fc2191"/>
    <w:rPr>
      <w:rFonts w:cs="Times New Roman"/>
      <w:color w:val="0000FF"/>
      <w:u w:val="single"/>
    </w:rPr>
  </w:style>
  <w:style w:type="character" w:styleId="Messaggio" w:customStyle="1">
    <w:name w:val="messaggio"/>
    <w:uiPriority w:val="99"/>
    <w:qFormat/>
    <w:rsid w:val="001b6e3d"/>
    <w:rPr>
      <w:rFonts w:cs="Times New Roman"/>
    </w:rPr>
  </w:style>
  <w:style w:type="character" w:styleId="Strong">
    <w:name w:val="Strong"/>
    <w:uiPriority w:val="99"/>
    <w:qFormat/>
    <w:rsid w:val="00e879c4"/>
    <w:rPr>
      <w:rFonts w:cs="Times New Roman"/>
      <w:b/>
    </w:rPr>
  </w:style>
  <w:style w:type="character" w:styleId="Azione" w:customStyle="1">
    <w:name w:val="azione"/>
    <w:uiPriority w:val="99"/>
    <w:qFormat/>
    <w:rsid w:val="005c10f5"/>
    <w:rPr>
      <w:rFonts w:cs="Times New Roman"/>
    </w:rPr>
  </w:style>
  <w:style w:type="character" w:styleId="Emphasis">
    <w:name w:val="Emphasis"/>
    <w:uiPriority w:val="99"/>
    <w:qFormat/>
    <w:locked/>
    <w:rsid w:val="00683b2a"/>
    <w:rPr>
      <w:rFonts w:cs="Times New Roman"/>
      <w:i/>
      <w:iCs/>
    </w:rPr>
  </w:style>
  <w:style w:type="character" w:styleId="Appleconvertedspace" w:customStyle="1">
    <w:name w:val="apple-converted-space"/>
    <w:uiPriority w:val="99"/>
    <w:qFormat/>
    <w:rsid w:val="005a641b"/>
    <w:rPr>
      <w:rFonts w:cs="Times New Roman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003e27"/>
    <w:rPr>
      <w:rFonts w:ascii="Calibri" w:hAnsi="Calibri" w:cs="Times New Roman"/>
      <w:lang w:eastAsia="en-US"/>
    </w:rPr>
  </w:style>
  <w:style w:type="character" w:styleId="Pagenumber">
    <w:name w:val="page number"/>
    <w:uiPriority w:val="99"/>
    <w:qFormat/>
    <w:rsid w:val="00d23b0a"/>
    <w:rPr>
      <w:rFonts w:cs="Times New Roman"/>
    </w:rPr>
  </w:style>
  <w:style w:type="character" w:styleId="Ptitletit" w:customStyle="1">
    <w:name w:val="ptitle tit"/>
    <w:uiPriority w:val="99"/>
    <w:qFormat/>
    <w:rsid w:val="004a099a"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9f5ac4"/>
    <w:rPr>
      <w:rFonts w:ascii="Calibri" w:hAnsi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5e2a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465e2a"/>
    <w:pPr>
      <w:widowControl w:val="false"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it-IT" w:eastAsia="ja-JP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465e2a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5a641b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23b0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ac47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5e2a"/>
    <w:rPr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7FEFA-00BE-48C9-BAD9-63C4A6AE2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9</Words>
  <Characters>5980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45:00Z</dcterms:created>
  <dc:creator>VT</dc:creator>
  <dc:description/>
  <dc:language>en-US</dc:language>
  <cp:lastModifiedBy>Vittoria Tralcio</cp:lastModifiedBy>
  <dcterms:modified xsi:type="dcterms:W3CDTF">2023-10-24T20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